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 на 2014-2017 годы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Поддержка коммунального хозяйства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2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капитального ремонта объектов коммунального хозяй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16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16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замена) водоводяных подогревателей в котельной, дер. Паш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С от УТ-1 до жилого дома № 16, дер. Паш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8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хозяйственно-питьевого водопров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дача технического задания на проектирование и разработка ПСД станции обезжелезивания на арт.скважине №45763 д. Паш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0:00Z</dcterms:created>
  <dc:creator>Administracia</dc:creator>
  <dc:description/>
  <cp:keywords/>
  <dc:language>en-US</dc:language>
  <cp:lastModifiedBy>Administracia</cp:lastModifiedBy>
  <dcterms:modified xsi:type="dcterms:W3CDTF">2015-10-09T08:00:00Z</dcterms:modified>
  <cp:revision>2</cp:revision>
  <dc:subject/>
  <dc:title>Приложение 4 </dc:title>
</cp:coreProperties>
</file>